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340" w:hRule="atLeast"/>
          <w:cantSplit w:val="true"/>
        </w:trPr>
        <w:tc>
          <w:tcPr>
            <w:tcW w:w="10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Federación Autonómica de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8"/>
          <w:lang w:val="es-ES_tradnl"/>
        </w:rPr>
      </w:pPr>
      <w:r>
        <w:rPr>
          <w:rFonts w:cs="Arial" w:ascii="Arial" w:hAnsi="Arial"/>
          <w:b/>
          <w:sz w:val="22"/>
          <w:szCs w:val="8"/>
          <w:lang w:val="es-ES_tradnl"/>
        </w:rPr>
        <w:t>DATOS GENERALES:</w:t>
      </w:r>
    </w:p>
    <w:tbl>
      <w:tblPr>
        <w:tblW w:w="10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101"/>
      </w:tblGrid>
      <w:tr>
        <w:trPr>
          <w:trHeight w:val="340" w:hRule="atLeast"/>
          <w:cantSplit w:val="true"/>
        </w:trPr>
        <w:tc>
          <w:tcPr>
            <w:tcW w:w="108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¿Se trata de homologación completa o modificación (máx. 5% de distancia oficial)?: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s-ES_tradnl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s-ES_tradnl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Nombre oficial de la prueba:</w:t>
            </w:r>
            <w:r>
              <w:rPr>
                <w:lang w:val="es-ES_tradnl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Localidad:</w:t>
            </w:r>
            <w:r>
              <w:rPr>
                <w:lang w:val="es-ES_tradnl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4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Provincia: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echa de la prueba: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¿En calendario IAAF – AIMS - EA?  (Si/No y en cual):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alendario al que pertenece: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Internacional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 Nacional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 Autonómico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ipo de circuito (Urbano/ interurbano/ mixto):</w:t>
            </w:r>
            <w:r>
              <w:rPr>
                <w:lang w:val="es-ES_tradnl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istancia oficial a disputarse en el circuito (en metros):</w:t>
            </w:r>
            <w:r>
              <w:rPr>
                <w:lang w:val="es-ES_tradnl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istancia a Certificar (en metros):</w:t>
            </w:r>
            <w:r>
              <w:rPr>
                <w:lang w:val="es-ES_tradnl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¿Varias vueltas a un circuito? :</w:t>
            </w:r>
            <w:r>
              <w:rPr>
                <w:color w:val="000080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80"/>
                <w:lang w:val="es-ES_tradnl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8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80"/>
                <w:lang w:val="es-ES_tradnl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80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Cambria Math" w:ascii="Cambria Math" w:hAnsi="Cambria Math"/>
                <w:color w:val="00008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8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         ¿Cuántas?: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80"/>
                <w:lang w:val="es-ES_tradnl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8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80"/>
                <w:lang w:val="es-ES_tradnl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80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Cambria Math" w:ascii="Cambria Math" w:hAnsi="Cambria Math"/>
                <w:color w:val="00008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8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          Longitud del circuito: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80"/>
                <w:lang w:val="es-ES_tradnl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8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80"/>
                <w:lang w:val="es-ES_tradnl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8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000080"/>
                <w:lang w:val="es-ES_tradnl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8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¿Tiene cola (distancia de salida a circuito o de circuito a meta)? :</w:t>
            </w:r>
            <w:r>
              <w:rPr>
                <w:color w:val="000080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80"/>
                <w:lang w:val="es-ES_tradnl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8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80"/>
                <w:lang w:val="es-ES_tradnl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80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Cambria Math" w:ascii="Cambria Math" w:hAnsi="Cambria Math"/>
                <w:color w:val="00008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8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Longitud de la cola: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80"/>
                <w:lang w:val="es-ES_tradnl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8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80"/>
                <w:lang w:val="es-ES_tradnl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8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000080"/>
                <w:lang w:val="es-ES_tradnl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8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¿Alguna parte no asfaltada?:</w:t>
            </w:r>
            <w:r>
              <w:rPr>
                <w:color w:val="000080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80"/>
                <w:lang w:val="es-ES_tradnl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8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80"/>
                <w:lang w:val="es-ES_tradnl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80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Cambria Math" w:ascii="Cambria Math" w:hAnsi="Cambria Math"/>
                <w:color w:val="00008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8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¿Cuántos metros no asfaltados?:</w:t>
            </w:r>
            <w:r>
              <w:rPr>
                <w:color w:val="000080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80"/>
                <w:lang w:val="es-ES_tradnl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8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80"/>
                <w:lang w:val="es-ES_tradnl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80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Cambria Math" w:ascii="Cambria Math" w:hAnsi="Cambria Math"/>
                <w:color w:val="00008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8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¿A qué altura del circuito la parte no asfaltada? (salida, meta, km):</w:t>
            </w:r>
            <w:r>
              <w:rPr>
                <w:color w:val="000080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80"/>
                <w:lang w:val="es-ES_tradnl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8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80"/>
                <w:lang w:val="es-ES_tradnl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8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000080"/>
                <w:lang w:val="es-ES_tradnl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8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os fiscales del organizador para facturar los gas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ción fiscal de la entidad organizadora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Arial" w:ascii="Cambria Math" w:hAnsi="Cambria Math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Arial" w:ascii="Cambria Math" w:hAnsi="Cambria Math"/>
                <w:lang w:val="es-ES_tradnl"/>
              </w:rPr>
              <w:fldChar w:fldCharType="separate"/>
            </w:r>
            <w:r>
              <w:rPr>
                <w:rFonts w:cs="Arial" w:ascii="Cambria Math" w:hAnsi="Cambria Math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Arial" w:ascii="Cambria Math" w:hAnsi="Cambria Math"/>
                <w:lang w:val="es-ES_tradnl"/>
              </w:rPr>
              <w:fldChar w:fldCharType="end"/>
            </w:r>
            <w:r>
              <w:rPr>
                <w:rFonts w:cs="Arial" w:ascii="Cambria Math" w:hAnsi="Cambria Math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 fiscal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Arial" w:ascii="Cambria Math" w:hAnsi="Cambria Math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Arial" w:ascii="Cambria Math" w:hAnsi="Cambria Math"/>
                <w:lang w:val="es-ES_tradnl"/>
              </w:rPr>
              <w:fldChar w:fldCharType="separate"/>
            </w:r>
            <w:r>
              <w:rPr>
                <w:rFonts w:cs="Arial" w:ascii="Cambria Math" w:hAnsi="Cambria Math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Arial" w:ascii="Cambria Math" w:hAnsi="Cambria Math"/>
                <w:lang w:val="es-ES_tradnl"/>
              </w:rPr>
              <w:fldChar w:fldCharType="end"/>
            </w:r>
            <w:r>
              <w:rPr>
                <w:rFonts w:cs="Arial" w:ascii="Cambria Math" w:hAnsi="Cambria Math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Arial" w:ascii="Cambria Math" w:hAnsi="Cambria Math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Arial" w:ascii="Cambria Math" w:hAnsi="Cambria Math"/>
                <w:lang w:val="es-ES_tradnl"/>
              </w:rPr>
              <w:fldChar w:fldCharType="separate"/>
            </w:r>
            <w:r>
              <w:rPr>
                <w:rFonts w:cs="Arial" w:ascii="Cambria Math" w:hAnsi="Cambria Math"/>
                <w:sz w:val="22"/>
                <w:szCs w:val="22"/>
                <w:lang w:val="es-ES_tradnl"/>
              </w:rPr>
              <w:t>     </w:t>
            </w:r>
            <w:r>
              <w:rPr>
                <w:rFonts w:cs="Arial" w:ascii="Cambria Math" w:hAnsi="Cambria Math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Arial" w:ascii="Cambria Math" w:hAnsi="Cambria Math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.P.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Arial" w:ascii="Cambria Math" w:hAnsi="Cambria Math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Arial" w:ascii="Cambria Math" w:hAnsi="Cambria Math"/>
                <w:lang w:val="es-ES_tradnl"/>
              </w:rPr>
              <w:fldChar w:fldCharType="separate"/>
            </w:r>
            <w:r>
              <w:rPr>
                <w:rFonts w:cs="Arial" w:ascii="Cambria Math" w:hAnsi="Cambria Math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Arial" w:ascii="Cambria Math" w:hAnsi="Cambria Math"/>
                <w:lang w:val="es-ES_tradnl"/>
              </w:rPr>
              <w:fldChar w:fldCharType="end"/>
            </w:r>
            <w:r>
              <w:rPr>
                <w:rFonts w:cs="Arial" w:ascii="Cambria Math" w:hAnsi="Cambria Math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.I.F. / N.I.F.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Arial" w:ascii="Cambria Math" w:hAnsi="Cambria Math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Arial" w:ascii="Cambria Math" w:hAnsi="Cambria Math"/>
                <w:lang w:val="es-ES_tradnl"/>
              </w:rPr>
              <w:fldChar w:fldCharType="separate"/>
            </w:r>
            <w:r>
              <w:rPr>
                <w:rFonts w:cs="Arial" w:ascii="Cambria Math" w:hAnsi="Cambria Math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Arial" w:ascii="Cambria Math" w:hAnsi="Cambria Math"/>
                <w:lang w:val="es-ES_tradnl"/>
              </w:rPr>
              <w:fldChar w:fldCharType="end"/>
            </w:r>
            <w:r>
              <w:rPr>
                <w:rFonts w:cs="Arial" w:ascii="Cambria Math" w:hAnsi="Cambria Math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º cuenta bancaria para devolver parte liquidación provisional (si procede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Arial" w:ascii="Cambria Math" w:hAnsi="Cambria Math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Arial" w:ascii="Cambria Math" w:hAnsi="Cambria Math"/>
                <w:lang w:val="es-ES_tradnl"/>
              </w:rPr>
              <w:fldChar w:fldCharType="separate"/>
            </w:r>
            <w:r>
              <w:rPr>
                <w:rFonts w:cs="Arial" w:ascii="Cambria Math" w:hAnsi="Cambria Math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Arial" w:ascii="Cambria Math" w:hAnsi="Cambria Math"/>
                <w:lang w:val="es-ES_tradnl"/>
              </w:rPr>
              <w:fldChar w:fldCharType="end"/>
            </w:r>
            <w:r>
              <w:rPr>
                <w:rFonts w:cs="Arial" w:ascii="Cambria Math" w:hAnsi="Cambria Math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Persona contacto organización con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  <w:t>absoluta potestad sobre circuito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:</w:t>
            </w:r>
            <w:r>
              <w:rPr>
                <w:color w:val="000080"/>
                <w:sz w:val="20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80"/>
                <w:lang w:val="es-ES_tradnl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8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80"/>
                <w:lang w:val="es-ES_tradnl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8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000080"/>
                <w:lang w:val="es-ES_tradnl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80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eléfono fijo: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s-ES_tradnl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s-ES_tradnl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                              Fax: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s-ES_tradnl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s-ES_tradnl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                          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677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eléfono móvil: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s-ES_tradnl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s-ES_tradnl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-mail: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s-ES_tradnl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s-ES_tradnl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s-ES_tradnl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s-ES_tradnl" w:eastAsia="en-US"/>
              </w:rPr>
            </w:r>
          </w:p>
        </w:tc>
        <w:tc>
          <w:tcPr>
            <w:tcW w:w="41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es-ES_tradnl"/>
        </w:rPr>
        <w:t>Dejo constancia que conozco y acepto la normativa de las Circulares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b/>
          <w:i/>
          <w:lang w:val="es-ES_tradnl"/>
        </w:rPr>
        <w:t xml:space="preserve"> </w:t>
      </w:r>
      <w:r>
        <w:rPr>
          <w:rFonts w:cs="Arial" w:ascii="Arial" w:hAnsi="Arial"/>
          <w:b/>
          <w:i/>
          <w:lang w:val="es-ES_tradnl"/>
        </w:rPr>
        <w:t>nº 187/2006, nº 217/2007, nº 259/2011 y nº 263/2018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_tradnl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 xml:space="preserve">, </w:t>
      </w:r>
      <w:r>
        <w:fldChar w:fldCharType="begin">
          <w:ffData>
            <w:name w:val="Unnamed Copy 1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Firma</w:t>
        <w:tab/>
        <w:tab/>
        <w:tab/>
        <w:tab/>
        <w:tab/>
        <w:tab/>
        <w:t>VºBº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Organización </w:t>
        <w:tab/>
        <w:tab/>
        <w:tab/>
        <w:tab/>
        <w:t>Federación Autonómica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84" w:top="3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  <w:t>Enviar por correo electrónico o fax a la Federación Autonómica y a la RFEA (</w:t>
      </w:r>
      <w:hyperlink r:id="rId4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  <w:lang w:val="es-ES_tradnl"/>
          </w:rPr>
          <w:t>rrivas@rfea.es</w:t>
        </w:r>
      </w:hyperlink>
      <w:r>
        <w:rPr>
          <w:rFonts w:cs="Arial" w:ascii="Arial" w:hAnsi="Arial"/>
          <w:b/>
          <w:i/>
          <w:sz w:val="22"/>
          <w:szCs w:val="22"/>
          <w:lang w:val="es-ES_tradnl"/>
        </w:rPr>
        <w:t xml:space="preserve">  -  915.47.61.13) </w:t>
      </w:r>
      <w:r>
        <w:rPr>
          <w:rFonts w:cs="Arial" w:ascii="Arial" w:hAnsi="Arial"/>
          <w:b/>
          <w:i/>
          <w:sz w:val="22"/>
          <w:szCs w:val="22"/>
          <w:u w:val="single"/>
          <w:lang w:val="es-ES_tradnl"/>
        </w:rPr>
        <w:t>no más tarde de 40 días antes de la prueba.</w:t>
      </w:r>
      <w:r>
        <w:rPr>
          <w:rFonts w:cs="Arial" w:ascii="Arial" w:hAnsi="Arial"/>
          <w:b/>
          <w:i/>
          <w:sz w:val="22"/>
          <w:szCs w:val="22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OTROS DATOS TÉCNICOS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543"/>
      </w:tblGrid>
      <w:tr>
        <w:trPr>
          <w:trHeight w:val="340" w:hRule="atLeast"/>
          <w:cantSplit w:val="true"/>
        </w:trPr>
        <w:tc>
          <w:tcPr>
            <w:tcW w:w="108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8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Ubicación del circuito:</w:t>
            </w:r>
            <w:r>
              <w:rPr>
                <w:color w:val="000080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  <w:lang w:val="es-ES_tradnl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8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Altitud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(en metros sobre el nivel del mar)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:</w:t>
            </w:r>
            <w:r>
              <w:rPr>
                <w:color w:val="000080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761" w:hanging="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Ubicación punto más elevado:</w:t>
            </w:r>
            <w:r>
              <w:rPr>
                <w:color w:val="000080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                    Altitud: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es-ES_tradnl"/>
              </w:rPr>
            </w:r>
          </w:p>
        </w:tc>
        <w:tc>
          <w:tcPr>
            <w:tcW w:w="3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Ubicación punto más bajo:</w:t>
            </w:r>
            <w:r>
              <w:rPr>
                <w:color w:val="000080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                          Altitud: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es-ES_tradnl"/>
              </w:rPr>
            </w:r>
          </w:p>
        </w:tc>
        <w:tc>
          <w:tcPr>
            <w:tcW w:w="3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8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Ubicación Salida:</w:t>
            </w:r>
            <w:r>
              <w:rPr>
                <w:color w:val="000080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                                          Altitud: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Ubicación Meta:</w:t>
            </w:r>
            <w:r>
              <w:rPr>
                <w:color w:val="000080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000080"/>
                <w:lang w:val="es-ES_tradnl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8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80"/>
                <w:lang w:val="es-ES_tradnl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80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Cambria Math" w:ascii="Cambria Math" w:hAnsi="Cambria Math"/>
                <w:color w:val="00008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00008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                                              Altitud: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                   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088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¿Existe algún punto de giro de 180º?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es-ES_tradnl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8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ipo de recorrido (en círculo, de punto a punto o mixto) :</w:t>
            </w:r>
            <w:r>
              <w:rPr>
                <w:color w:val="000080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BASE DE CALIBRADO</w:t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340" w:hRule="atLeast"/>
          <w:cantSplit w:val="true"/>
        </w:trPr>
        <w:tc>
          <w:tcPr>
            <w:tcW w:w="109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¿Existe?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  <w:t>Si existiera, indicar estas características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Prueba para la que se utilizó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Longitud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(en metros)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Ubicación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Tipo de señalización de los puntos A y B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Homologador de la base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8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Número de registro de la base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es-ES_tradnl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8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724"/>
      </w:tblGrid>
      <w:tr>
        <w:trPr>
          <w:trHeight w:val="340" w:hRule="atLeast"/>
          <w:cantSplit w:val="true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d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6" w:gutter="0" w:header="284" w:top="3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tar a partir de este punto firma, anexos, planos, documentos, etc.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  <w:t>La Junta de Gobierno de la Real Federación Española de Atletismo, en su reunión celebrada en Madrid el pasado 4 de abril de 2020, ha aprobado que, a efectos de liquidación provisional, deberán abonarse las siguientes cantidades al formalizar la solicitud de homologación: Hasta 10 km (inclusive) 1200 €; hasta media maratón (inclusive) 1400 €; hasta maratón (inclusive) 1800 €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  <w:t xml:space="preserve">(Cuenta RFEA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– </w:t>
      </w:r>
      <w:r>
        <w:rPr>
          <w:rFonts w:cs="Arial" w:ascii="Arial" w:hAnsi="Arial"/>
          <w:b/>
          <w:color w:val="FF0000"/>
          <w:sz w:val="22"/>
          <w:szCs w:val="22"/>
          <w:lang w:val="es-ES_tradnl"/>
        </w:rPr>
        <w:t>ES8021000600800200936898</w:t>
      </w:r>
      <w:r>
        <w:rPr>
          <w:rFonts w:cs="Tahoma" w:ascii="Tahoma" w:hAnsi="Tahoma"/>
          <w:b/>
          <w:color w:val="FF0000"/>
          <w:sz w:val="22"/>
          <w:szCs w:val="22"/>
        </w:rPr>
        <w:t>)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  <w:t>La Junta de Gobierno de la Real Federación Española de Atletismo, en su reunión celebrada en Madrid el pasado 9 de noviembre de 2018, ha aprobado las modificaciones publicadas en la Circular nº 263/2018 (13/11/2018)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9" w:top="765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á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á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á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31190</wp:posOffset>
          </wp:positionH>
          <wp:positionV relativeFrom="margin">
            <wp:posOffset>-1435735</wp:posOffset>
          </wp:positionV>
          <wp:extent cx="7824470" cy="889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2447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jc w:val="center"/>
      <w:rPr>
        <w:rFonts w:ascii="Arial Narrow" w:hAnsi="Arial Narrow" w:cs="Arial Narrow"/>
        <w:sz w:val="28"/>
        <w:szCs w:val="28"/>
      </w:rPr>
    </w:pPr>
    <w:r>
      <w:rPr>
        <w:b/>
        <w:sz w:val="28"/>
        <w:szCs w:val="28"/>
      </w:rPr>
      <w:t xml:space="preserve">SOLICITUD OFICIAL DE HOMOLOGACIÓN/MODIFICACIÓN DE CIRCUITOS PARA PRUEBAS DE ATLETISMO FUERA DE ESTADIO </w:t>
    </w:r>
  </w:p>
  <w:p>
    <w:pPr>
      <w:pStyle w:val="Header"/>
      <w:rPr>
        <w:rFonts w:ascii="Arial Narrow" w:hAnsi="Arial Narrow" w:cs="Arial Narrow"/>
        <w:sz w:val="8"/>
        <w:szCs w:val="8"/>
      </w:rPr>
    </w:pPr>
    <w:r>
      <w:rPr>
        <w:rFonts w:cs="Arial Narrow" w:ascii="Arial Narrow" w:hAnsi="Arial Narrow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1190</wp:posOffset>
          </wp:positionH>
          <wp:positionV relativeFrom="margin">
            <wp:posOffset>-1435735</wp:posOffset>
          </wp:positionV>
          <wp:extent cx="7824470" cy="88900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2447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jc w:val="center"/>
      <w:rPr/>
    </w:pPr>
    <w:r>
      <w:rPr>
        <w:b/>
        <w:sz w:val="28"/>
        <w:szCs w:val="28"/>
      </w:rPr>
      <w:t xml:space="preserve">SOLICITUD OFICIAL DE HOMOLOGACIÓN/MODIFICACIÓN DE CIRCUITOS PARA PRUEBAS DE ATLETISMO FUERA DE ESTADIO </w:t>
    </w:r>
  </w:p>
  <w:p>
    <w:pPr>
      <w:pStyle w:val="Header"/>
      <w:rPr>
        <w:rFonts w:ascii="Arial Narrow" w:hAnsi="Arial Narrow" w:cs="Arial Narrow"/>
        <w:sz w:val="8"/>
        <w:szCs w:val="8"/>
      </w:rPr>
    </w:pPr>
    <w:r>
      <w:rPr>
        <w:rFonts w:cs="Arial Narrow" w:ascii="Arial Narrow" w:hAnsi="Arial Narrow"/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31190</wp:posOffset>
          </wp:positionH>
          <wp:positionV relativeFrom="margin">
            <wp:posOffset>-1435735</wp:posOffset>
          </wp:positionV>
          <wp:extent cx="7824470" cy="889000"/>
          <wp:effectExtent l="0" t="0" r="0" b="0"/>
          <wp:wrapSquare wrapText="bothSides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2447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jc w:val="center"/>
      <w:rPr/>
    </w:pPr>
    <w:r>
      <w:rPr>
        <w:b/>
        <w:sz w:val="28"/>
        <w:szCs w:val="28"/>
      </w:rPr>
      <w:t xml:space="preserve">SOLICITUD OFICIAL DE HOMOLOGACIÓN/MODIFICACIÓN DE CIRCUITOS PARA PRUEBAS DE ATLETISMO FUERA DE ESTADIO </w:t>
    </w:r>
  </w:p>
  <w:p>
    <w:pPr>
      <w:pStyle w:val="Header"/>
      <w:rPr>
        <w:rFonts w:ascii="Arial Narrow" w:hAnsi="Arial Narrow" w:cs="Arial Narrow"/>
        <w:sz w:val="8"/>
        <w:szCs w:val="8"/>
      </w:rPr>
    </w:pPr>
    <w:r>
      <w:rPr>
        <w:rFonts w:cs="Arial Narrow" w:ascii="Arial Narrow" w:hAnsi="Arial Narrow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40"/>
      <w:szCs w:val="20"/>
      <w:lang w:val="es-ES_tradnl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rivas@rfea.es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RESO SOLICITUD HOMOLOGACION CIRCUITOS MARCHA Y RUTA (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7:00Z</dcterms:created>
  <dc:creator>Simón Iglesias</dc:creator>
  <dc:description/>
  <cp:keywords/>
  <dc:language>en-US</dc:language>
  <cp:lastModifiedBy>Raquel Rivas Rascon</cp:lastModifiedBy>
  <cp:lastPrinted>2019-02-26T09:06:00Z</cp:lastPrinted>
  <dcterms:modified xsi:type="dcterms:W3CDTF">2020-11-12T10:53:00Z</dcterms:modified>
  <cp:revision>4</cp:revision>
  <dc:subject/>
  <dc:title/>
</cp:coreProperties>
</file>