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2" w:hRule="atLeast"/>
        </w:trPr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Estndar"/>
              <w:spacing w:lineRule="atLeast" w:line="240"/>
              <w:jc w:val="center"/>
              <w:rPr>
                <w:rFonts w:ascii="Tahoma" w:hAnsi="Tahoma" w:eastAsia="MS Gothic;ＭＳ ゴシック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ahoma" w:ascii="Tahoma" w:hAnsi="Tahoma"/>
                <w:b/>
                <w:bCs/>
                <w:sz w:val="22"/>
                <w:szCs w:val="22"/>
              </w:rPr>
              <w:t>COMITÉ NACIONAL DE JUECES</w:t>
            </w:r>
          </w:p>
        </w:tc>
      </w:tr>
    </w:tbl>
    <w:p>
      <w:pPr>
        <w:pStyle w:val="Estndar"/>
        <w:tabs>
          <w:tab w:val="clear" w:pos="708"/>
          <w:tab w:val="left" w:pos="3600" w:leader="none"/>
          <w:tab w:val="left" w:pos="900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284" w:right="708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OCEDIMIENTO PARA LAS CONVOCATORIAS DE SEMINARIOS AUTONÓMICOS</w:t>
      </w:r>
    </w:p>
    <w:p>
      <w:pPr>
        <w:pStyle w:val="Normal"/>
        <w:ind w:left="284" w:righ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MINARIOS AUTONÓMICOS: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n dos tipos de Seminarios que pueden ser solicitados al CNJ por los Comités autonómicos:</w:t>
      </w:r>
    </w:p>
    <w:p>
      <w:pPr>
        <w:pStyle w:val="Normal"/>
        <w:numPr>
          <w:ilvl w:val="0"/>
          <w:numId w:val="2"/>
        </w:numPr>
        <w:ind w:left="644" w:right="7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minarios para formación íntegramente autonómica, sin acceso a paneles y sin reconocimiento académico del CNJ. </w:t>
      </w:r>
    </w:p>
    <w:p>
      <w:pPr>
        <w:pStyle w:val="Normal"/>
        <w:numPr>
          <w:ilvl w:val="0"/>
          <w:numId w:val="2"/>
        </w:numPr>
        <w:ind w:left="644" w:right="7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minarios para formación mixta con posibilidad de acceso a paneles RFEA-CNJ del nivel B y reconocimiento académico por parte del CNJ.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iterios de convocatoria: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upo a): 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- Asistentes: La selección de participantes será a cargo de los Comités Autonómicos, con licencia RFEA o no.  </w:t>
      </w:r>
    </w:p>
    <w:p>
      <w:pPr>
        <w:pStyle w:val="Normal"/>
        <w:ind w:right="708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 Profesorado: a solicitud del Organizador al CNJ.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- Gastos: Todos los gastos del profesorado serán a cargo del Comité Autonómico Organizador.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>4.- Valoración académica: los participantes no recibirán valoración académica del CNJ.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upo b):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- Asistentes: TODOS los participantes han de ser Jueces con licencia RFEA y la lista final deberá ser ratificada por el CNJ ante Propuesta hecha por el Comité Organizador. 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 Profesorado: Nombrado por el CNJ (a propuesta de la Comisión respectiva).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3.- Gastos: Todos los gastos del profesorado serán a cargo del Comité Autonómico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dor.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- Convocatoria: Ha de ser pública y hecha con antelación de, al menos, 30 días. En ella se indicarán los criterios de selección y se comunicará al CNJ. 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.- Admitidos: Publicidad suficiente. 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6.- Programación: exclusiva de la Comisión del CNJ implicada y supervisada por la Comisión de Formación. 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7.-La Junta Directiva del CNJ, vista la Propuesta e Informe del Profesor del Curso, validará las adscripciones que correspondan a los Paneles B respectivos.  </w:t>
      </w:r>
    </w:p>
    <w:p>
      <w:pPr>
        <w:pStyle w:val="Normal"/>
        <w:ind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Anexo I: Formulario oficial para realizar la Convocatoria de las situaciones contempladas en los Seminarios del Grupo B.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Anexo II: Formulario que recoja la información relativa a los alumnos del Seminario solicitado (sólo para Seminarios del Grupo B).</w:t>
      </w:r>
    </w:p>
    <w:p>
      <w:pPr>
        <w:pStyle w:val="Normal"/>
        <w:ind w:left="284" w:right="7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: FORMULARIO DE SOLICITUD SEMINARIOS AUTONÓMICOS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mité Autonómico: _________________________________________________________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enominación del Seminario: __________________________________________________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gar de realización: _________________________________________________________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rección: __________________________________________________________________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ersona de contacto: _________________________________________________________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léfono: _______________________ E-mail: _____________________________________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chas propuestas: __________________   ___________________   __________________   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stimación del nº de participantes: _______________________________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ierto o no a otras Comunidades             SI           NO 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esor designado por el CNJ: _______________________________________________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echa: __________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el Comité Autonómico _____________________________________________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itir al CNJ, un mes antes de la fecha de la actividad.</w:t>
      </w:r>
      <w:r>
        <w:br w:type="page"/>
      </w:r>
    </w:p>
    <w:p>
      <w:pPr>
        <w:pStyle w:val="Normal"/>
        <w:ind w:left="284" w:right="7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: FORMULARIO INFORMACIÓN JUECES PARTICIPANTES EN SEMINARIO</w:t>
      </w:r>
    </w:p>
    <w:p>
      <w:pPr>
        <w:pStyle w:val="Normal"/>
        <w:ind w:left="284" w:righ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Añadir tantas filas como jueces participen en el Seminario, dedicando cada una de ellas a un/a único/a juez/a. 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las temporadas con licencia RFEA se considerarán las que sean consecutivas hasta la fecha de celebración del Seminario (para más de cinco años de antigüedad indicar: (+5).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uaciones: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cindible indicar las actuaciones en el ámbito del Seminario en el formato especificado en el ejemplo en cursiva. Se adjuntan puestos en los que se contemplarán las actuaciones: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ara un Seminario de Marcha (Juez Jefe de Marcha, Juez de Marcha, Secretario de Marcha).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ara un Seminario de Dirección Técnica (Director Técnico, Adjunto Dirección Técnica).</w:t>
      </w:r>
    </w:p>
    <w:p>
      <w:pPr>
        <w:pStyle w:val="Normal"/>
        <w:ind w:left="284" w:right="708" w:hanging="0"/>
        <w:rPr/>
      </w:pPr>
      <w:r>
        <w:rPr>
          <w:rFonts w:cs="Tahoma" w:ascii="Tahoma" w:hAnsi="Tahoma"/>
          <w:sz w:val="22"/>
          <w:szCs w:val="22"/>
        </w:rPr>
        <w:t>-Para un Seminario de Salidas (Coordinador de Salidas, Juez de Salidas, Adjunto de Salidas).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ara un Seminario de Foto Finish (Juez Jefe de FF, Adjunto de FF).</w:t>
      </w:r>
    </w:p>
    <w:p>
      <w:pPr>
        <w:pStyle w:val="Normal"/>
        <w:ind w:left="284" w:righ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21"/>
        <w:gridCol w:w="3544"/>
      </w:tblGrid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ellidos, Nombre (temporadas licencia RFEA)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uaciones en las tres últimas temporad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uaciones en la última temporada.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pellido1 Apellido2, Nombre (+5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uez Jefe de Marcha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uez de Marcha (4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ecretario de Marcha (3)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uez de Marcha (4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ecretario de Marcha (2)…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righ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00"/>
      <w:pgMar w:left="964" w:right="1134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60" w:leader="none"/>
      </w:tabs>
      <w:ind w:left="-426" w:right="-682" w:hanging="0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4360" w:leader="none"/>
      </w:tabs>
      <w:ind w:left="-426" w:right="-682" w:hanging="0"/>
      <w:jc w:val="center"/>
      <w:rPr/>
    </w:pPr>
    <w:r>
      <w:rPr/>
      <w:drawing>
        <wp:inline distT="0" distB="0" distL="0" distR="0">
          <wp:extent cx="6431280" cy="320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left" w:pos="4360" w:leader="none"/>
      </w:tabs>
      <w:ind w:left="-426" w:right="-682" w:hanging="0"/>
      <w:jc w:val="center"/>
      <w:rPr/>
    </w:pPr>
    <w:r>
      <w:rPr/>
    </w:r>
  </w:p>
  <w:p>
    <w:pPr>
      <w:pStyle w:val="Normal"/>
      <w:jc w:val="center"/>
      <w:rPr/>
    </w:pPr>
    <w:r>
      <w:rPr>
        <w:rFonts w:eastAsia="Helvetica" w:cs="Helvetica" w:ascii="Helvetica" w:hAnsi="Helvetica"/>
        <w:color w:val="262626"/>
        <w:sz w:val="15"/>
        <w:szCs w:val="15"/>
      </w:rPr>
      <w:t xml:space="preserve">  </w:t>
    </w:r>
    <w:r>
      <w:rPr>
        <w:rFonts w:cs="Helvetica" w:ascii="Helvetica" w:hAnsi="Helvetica"/>
        <w:color w:val="262626"/>
        <w:sz w:val="15"/>
        <w:szCs w:val="15"/>
      </w:rPr>
      <w:t xml:space="preserve">Real Federación Española de Atletismo. Av. Valladolid, 81, 1º - 28008 Madrid – Tel. 91 548 24 23 – Fax: 91-547 61 13 / 91-548 06 38  </w:t>
    </w:r>
  </w:p>
  <w:p>
    <w:pPr>
      <w:pStyle w:val="Normal"/>
      <w:jc w:val="center"/>
      <w:rPr>
        <w:rFonts w:ascii="Helvetica" w:hAnsi="Helvetica" w:cs="Helvetica"/>
        <w:color w:val="262626"/>
        <w:sz w:val="15"/>
        <w:szCs w:val="15"/>
        <w:lang w:val="en-US"/>
      </w:rPr>
    </w:pPr>
    <w:r>
      <w:rPr>
        <w:rFonts w:cs="Helvetica" w:ascii="Helvetica" w:hAnsi="Helvetica"/>
        <w:color w:val="262626"/>
        <w:sz w:val="15"/>
        <w:szCs w:val="15"/>
        <w:lang w:val="en-US"/>
      </w:rPr>
      <w:t xml:space="preserve">rfea@rfea.es – web: www.rfea.es </w:t>
    </w:r>
  </w:p>
  <w:p>
    <w:pPr>
      <w:pStyle w:val="Footer"/>
      <w:tabs>
        <w:tab w:val="clear" w:pos="4252"/>
        <w:tab w:val="clear" w:pos="8504"/>
        <w:tab w:val="left" w:pos="4360" w:leader="none"/>
      </w:tabs>
      <w:rPr>
        <w:rFonts w:ascii="Helvetica" w:hAnsi="Helvetica" w:cs="Helvetica"/>
        <w:color w:val="262626"/>
        <w:sz w:val="15"/>
        <w:szCs w:val="15"/>
        <w:lang w:val="en-US"/>
      </w:rPr>
    </w:pPr>
    <w:r>
      <w:rPr>
        <w:rFonts w:cs="Helvetica" w:ascii="Helvetica" w:hAnsi="Helvetica"/>
        <w:color w:val="262626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64" w:right="99" w:hanging="0"/>
      <w:rPr/>
    </w:pPr>
    <w:bookmarkStart w:id="0" w:name="OLE_LINK1"/>
    <w:r>
      <w:rPr/>
      <w:drawing>
        <wp:inline distT="0" distB="0" distL="0" distR="0">
          <wp:extent cx="7779385" cy="1308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30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1:00Z</dcterms:created>
  <dc:creator/>
  <dc:description/>
  <cp:keywords/>
  <dc:language>en-US</dc:language>
  <cp:lastModifiedBy>Enrique Delgado Albañil</cp:lastModifiedBy>
  <cp:lastPrinted>2019-01-28T11:02:00Z</cp:lastPrinted>
  <dcterms:modified xsi:type="dcterms:W3CDTF">2020-06-15T14:59:00Z</dcterms:modified>
  <cp:revision>14</cp:revision>
  <dc:subject/>
  <dc:title/>
</cp:coreProperties>
</file>